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50"/>
          <w:szCs w:val="50"/>
        </w:rPr>
      </w:pPr>
      <w:r>
        <w:rPr>
          <w:rFonts w:cs="Calibri" w:ascii="Calibri" w:hAnsi="Calibri"/>
          <w:b/>
          <w:caps/>
          <w:sz w:val="50"/>
          <w:szCs w:val="50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splnění základní způsobilosti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0"/>
              <w:ind w:left="1620" w:hanging="16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</w:rPr>
              <w:t>Rekonstrukce části obecního vodovodu Dlouhá Lhota, III. etapa</w:t>
            </w:r>
            <w:r>
              <w:rPr>
                <w:rFonts w:cs="Calibri" w:ascii="Calibri" w:hAnsi="Calibri"/>
                <w:szCs w:val="24"/>
              </w:rPr>
              <w:t>“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52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ifikační údaje zadavatel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Obec Dlouhá Lh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Dlouhá Lhota 55, 391 55 Chýnov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00512567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960"/>
        <w:gridCol w:w="5220"/>
      </w:tblGrid>
      <w:tr>
        <w:trPr>
          <w:trHeight w:val="2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Identifikační údaje dodavatele: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Obchodní firma/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Sídl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IČ / D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Osoba oprávněná za uchazeče jedna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Kontaktní osob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Telefon / fax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1nenVechnavelk"/>
              <w:snapToGrid w:val="false"/>
              <w:spacing w:lineRule="auto" w:line="240" w:before="0" w:after="0"/>
              <w:ind w:left="181" w:hanging="0"/>
              <w:rPr>
                <w:rFonts w:ascii="Calibri" w:hAnsi="Calibri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before="120" w:after="0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A. Čestné prohlášení o splnění kvalifikačních předpokladů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kladní kvalifikační předpoklad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jako osoba oprávněná jednat jménem či za uchazeče prohlašuji, ž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uchazeč nebyl pravomocně odsouzen pro trestný čin, jehož skutková podstata souvisí s předmětem podnikání dodavatele podle zvláštních právních předpisů a ani nedošlo k zahlazení odsouzení za spáchání takového trestného činu;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uchazeč </w:t>
      </w:r>
      <w:r>
        <w:rPr>
          <w:rFonts w:cs="Calibri" w:ascii="Calibri" w:hAnsi="Calibri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vůči majetku </w:t>
      </w:r>
      <w:r>
        <w:rPr>
          <w:rFonts w:cs="Calibri" w:ascii="Calibri" w:hAnsi="Calibri"/>
          <w:color w:val="000000"/>
          <w:sz w:val="22"/>
          <w:szCs w:val="22"/>
        </w:rPr>
        <w:t>uchazeče</w:t>
      </w:r>
      <w:r>
        <w:rPr>
          <w:rFonts w:cs="Calibri" w:ascii="Calibri" w:hAnsi="Calibri"/>
          <w:sz w:val="22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  <w:tab/>
      </w: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)</w:t>
        <w:tab/>
        <w:t>uchazeč</w:t>
      </w:r>
      <w:r>
        <w:rPr>
          <w:rFonts w:cs="Calibri" w:ascii="Calibri" w:hAnsi="Calibri"/>
          <w:sz w:val="22"/>
          <w:szCs w:val="22"/>
        </w:rPr>
        <w:t xml:space="preserve"> nemá v evidenci daní zachyceny daňové nedoplatky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o jak v České republice, tak v zemi sídla, místa podnikání či bydliště dodavatele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)</w:t>
        <w:tab/>
        <w:t>uchazeč</w:t>
      </w:r>
      <w:r>
        <w:rPr>
          <w:rFonts w:cs="Calibri" w:ascii="Calibri" w:hAnsi="Calibri"/>
          <w:sz w:val="22"/>
          <w:szCs w:val="22"/>
        </w:rPr>
        <w:t xml:space="preserve"> nemá nedoplatek na pojistném a na penále na veřejné zdravotní pojištění, a to jak v České republice, tak v zemi sídla, místa podnikání či bydliště dodavatele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)</w:t>
        <w:tab/>
        <w:t>uchazeč</w:t>
      </w:r>
      <w:r>
        <w:rPr>
          <w:rFonts w:cs="Calibri" w:ascii="Calibri" w:hAnsi="Calibri"/>
          <w:sz w:val="22"/>
          <w:szCs w:val="22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)</w:t>
        <w:tab/>
        <w:t>uchazeč</w:t>
      </w:r>
      <w:r>
        <w:rPr>
          <w:rFonts w:cs="Calibri" w:ascii="Calibri" w:hAnsi="Calibri"/>
          <w:sz w:val="22"/>
          <w:szCs w:val="22"/>
        </w:rPr>
        <w:t xml:space="preserve"> není veden v rejstříku osob se zákazem plnění veřejných zakázek.</w:t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Je-li dodavatelem právnická osob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výše uvedené podmínky podle písm. a, b, c) splňuje</w:t>
      </w:r>
      <w:r>
        <w:rPr>
          <w:rFonts w:cs="Calibri" w:ascii="Calibri" w:hAnsi="Calibri"/>
          <w:sz w:val="22"/>
          <w:szCs w:val="22"/>
        </w:rPr>
        <w:t xml:space="preserve">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widowControl w:val="false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to právnická osoba,</w:t>
      </w:r>
    </w:p>
    <w:p>
      <w:pPr>
        <w:pStyle w:val="Normal"/>
        <w:widowControl w:val="false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ždý člen statutárního orgánu této právnické osoby a</w:t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zastupující tuto právnickou osobu v statutárním orgánu dodavatele</w:t>
      </w:r>
    </w:p>
    <w:p>
      <w:pPr>
        <w:pStyle w:val="Normal"/>
        <w:autoSpaceDE w:val="false"/>
        <w:ind w:left="285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TextBody"/>
        <w:spacing w:lineRule="atLeast" w:line="200" w:before="0" w:after="6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Seznam obdobných významných služeb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častník prohlašuje, že v posledních 5ti letech před zahájením výběrového řízení provedl (dokončil) nejméně 3 stavby obdobného charakteru, z nichž min. 2 na stavební práce vodohospodářského charakteru zahrnující výstavbu nebo rekonstrukci vodovodu o celkové souhrnné hodnotě výstavby ve výši min. 0,6 mil. Kč vč. DPH a min. 1 na stavební práce vodohospodářského charakteru, výstavbu nebo rekonstrukci vodovodu realizovanou bezvýkopovou metodou (řízeným horizontálním vrtáním), s uložením  vodovodního potrubí o průměru DN minimálně 80 mm v délce minimálně 100 metrů</w:t>
      </w:r>
    </w:p>
    <w:p>
      <w:pPr>
        <w:pStyle w:val="TextBody"/>
        <w:autoSpaceDE w:val="false"/>
        <w:spacing w:lineRule="atLeast" w:line="200" w:before="0" w:after="60"/>
        <w:rPr>
          <w:rFonts w:ascii="Calibri" w:hAnsi="Calibri" w:cs="Calibri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Název a popis stavební práce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inanční objem výstavby v Kč vč. DPH:  Kč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dentifikace objednatele (název, sídlo, IČO):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-2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byla výstavba nebo rekonstrukce vodovodu ve výši min. 0,6 mil. Kč vč. DPH</w:t>
        <w:tab/>
        <w:t xml:space="preserve">  ANO/NE</w:t>
      </w:r>
    </w:p>
    <w:p>
      <w:pPr>
        <w:pStyle w:val="Normal"/>
        <w:ind w:left="-2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učástí byla pokládka potrubí bezvýkopovou metodou v délce min. 100 m  </w:t>
        <w:tab/>
        <w:t>ANO/NE</w:t>
      </w:r>
    </w:p>
    <w:p>
      <w:pPr>
        <w:pStyle w:val="Normal"/>
        <w:ind w:left="-28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Název a popis stavební práce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inanční objem výstavby v Kč vč. DPH:  Kč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dentifikace objednatele (název, sídlo, IČO)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-2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byla výstavba nebo rekonstrukce vodovodu ve výši min. 0,6 mil. Kč vč. DPH</w:t>
        <w:tab/>
        <w:t xml:space="preserve">  ANO/NE</w:t>
      </w:r>
    </w:p>
    <w:p>
      <w:pPr>
        <w:pStyle w:val="Normal"/>
        <w:ind w:left="-2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učástí byla pokládka potrubí bezvýkopovou metodou v délce min. 100 m  </w:t>
        <w:tab/>
        <w:t>ANO/NE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Název a popis stavební práce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inanční objem výstavby v Kč vč. DPH:  Kč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ba realizace (od - do)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dentifikace objednatele (název, sídlo, IČO): </w:t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taktní údaje osoby, u které lze informace o provedených stavebních pracích ověřit: </w:t>
      </w:r>
    </w:p>
    <w:p>
      <w:pPr>
        <w:pStyle w:val="Normal"/>
        <w:ind w:left="-2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byla výstavba nebo rekonstrukce vodovodu ve výši min. 0,6 mil. Kč vč. DPH</w:t>
        <w:tab/>
        <w:t xml:space="preserve">  ANO/NE</w:t>
      </w:r>
    </w:p>
    <w:p>
      <w:pPr>
        <w:pStyle w:val="Normal"/>
        <w:ind w:left="-2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oučástí byla pokládka potrubí bezvýkopovou metodou v délce min. 100 m  </w:t>
        <w:tab/>
        <w:t>ANO/NE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konomická a finanční způsobilost splnit veřejnou zakázku</w:t>
      </w:r>
    </w:p>
    <w:p>
      <w:pPr>
        <w:pStyle w:val="Normal"/>
        <w:autoSpaceDE w:val="false"/>
        <w:ind w:left="3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je ekonomicky a finančně způsobilý splnit veřejnou zakázku.</w:t>
      </w:r>
    </w:p>
    <w:p>
      <w:pPr>
        <w:pStyle w:val="Normal"/>
        <w:autoSpaceDE w:val="false"/>
        <w:ind w:left="3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B. Čestné prohlášení osoby oprávněné</w:t>
      </w:r>
    </w:p>
    <w:p>
      <w:pPr>
        <w:pStyle w:val="TextBody"/>
        <w:autoSpaceDE w:val="false"/>
        <w:spacing w:lineRule="atLeast" w:line="200" w:before="0" w:after="12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TextBody"/>
        <w:autoSpaceDE w:val="false"/>
        <w:spacing w:lineRule="atLeast" w:line="200" w:before="0" w:after="120"/>
        <w:rPr/>
      </w:pPr>
      <w:r>
        <w:rPr>
          <w:rFonts w:cs="Calibri" w:ascii="Calibri" w:hAnsi="Calibri"/>
          <w:i w:val="false"/>
          <w:sz w:val="22"/>
          <w:szCs w:val="22"/>
        </w:rPr>
        <w:t>Já</w:t>
      </w:r>
      <w:r>
        <w:rPr>
          <w:rFonts w:cs="Calibri" w:ascii="Calibri" w:hAnsi="Calibri"/>
          <w:b/>
          <w:i w:val="false"/>
          <w:sz w:val="22"/>
          <w:szCs w:val="22"/>
        </w:rPr>
        <w:t>,    …………………………….……..</w:t>
      </w:r>
      <w:r>
        <w:rPr>
          <w:rFonts w:cs="Calibri" w:ascii="Calibri" w:hAnsi="Calibri"/>
          <w:i w:val="false"/>
          <w:color w:val="0000FF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sz w:val="22"/>
          <w:szCs w:val="22"/>
        </w:rPr>
        <w:t>čestně prohlašuji, že jsem osobou oprávněnou jednat v předmětné zakázce jménem či za uchazeče.</w:t>
      </w:r>
    </w:p>
    <w:p>
      <w:pPr>
        <w:pStyle w:val="TextBody"/>
        <w:autoSpaceDE w:val="false"/>
        <w:spacing w:lineRule="atLeast" w:line="20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C.  Prohlášení o zakázané dohodě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 dne 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1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isk razítka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6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příjmení a funkce osoby oprávněné jednat za uchazeč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58" w:footer="38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2"/>
        <w:szCs w:val="22"/>
      </w:rPr>
      <w:t xml:space="preserve">    Stra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(celkem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)</w:t>
    </w:r>
    <w:r>
      <w:rPr>
        <w:rFonts w:cs="Calibri" w:ascii="Calibri" w:hAnsi="Calibri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938" w:leader="none"/>
      </w:tabs>
      <w:spacing w:lineRule="atLeast" w:line="240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  <w:t>Obec Dlouhá Lhota</w:t>
      <w:tab/>
      <w:t xml:space="preserve">Příloha č. 2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63525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2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</w:rPr>
      <w:t>Rekonstrukce části obecního vodovodu Dlouhá Lhota, I</w:t>
    </w:r>
    <w:r>
      <w:rPr>
        <w:rFonts w:cs="Calibri" w:ascii="Calibri" w:hAnsi="Calibri"/>
        <w:lang w:val="cs-CZ"/>
      </w:rPr>
      <w:t>I</w:t>
    </w:r>
    <w:r>
      <w:rPr>
        <w:rFonts w:cs="Calibri" w:ascii="Calibri" w:hAnsi="Calibri"/>
      </w:rPr>
      <w:t>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sz w:val="23"/>
      <w:szCs w:val="23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rFonts w:eastAsia="SimSun;宋体" w:cs="Mangal;Courier New"/>
      <w:i/>
      <w:kern w:val="2"/>
      <w:sz w:val="24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 w:cs="Mangal;Courier New"/>
      <w:i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spacing w:lineRule="atLeast" w:line="432" w:before="0" w:after="60"/>
      <w:outlineLvl w:val="9"/>
    </w:pPr>
    <w:rPr>
      <w:rFonts w:ascii="JohnSans Text Pro;Arial" w:hAnsi="JohnSans Text Pro;Arial" w:cs="JohnSans Text Pro;Arial"/>
      <w:b w:val="false"/>
      <w:bCs w:val="false"/>
      <w:color w:val="73767D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eastAsia="SimSun;宋体" w:cs="Mangal;Courier New"/>
      <w:kern w:val="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9:00Z</dcterms:created>
  <dc:creator>Ivana Šťastná</dc:creator>
  <dc:description/>
  <cp:keywords/>
  <dc:language>en-US</dc:language>
  <cp:lastModifiedBy>Petr</cp:lastModifiedBy>
  <cp:lastPrinted>2021-03-05T09:48:00Z</cp:lastPrinted>
  <dcterms:modified xsi:type="dcterms:W3CDTF">2021-03-05T11:38:00Z</dcterms:modified>
  <cp:revision>19</cp:revision>
  <dc:subject/>
  <dc:title>ČESTNÉ PROHLÁŠENÍ </dc:title>
</cp:coreProperties>
</file>